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IỀU TỐI  (</w:t>
      </w:r>
      <w:r>
        <w:rPr>
          <w:rFonts w:cs="Times New Roman" w:ascii="Times New Roman" w:hAnsi="Times New Roman"/>
          <w:b/>
          <w:i/>
          <w:sz w:val="28"/>
          <w:szCs w:val="28"/>
        </w:rPr>
        <w:t>Mộ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4500" w:leader="none"/>
        </w:tabs>
        <w:spacing w:before="120" w:after="12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ồ Chí Minh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Tìm hiểu chung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Tập “Nhật kí trong tù</w:t>
      </w:r>
      <w:r>
        <w:rPr>
          <w:rFonts w:cs="Times New Roman" w:ascii="Times New Roman" w:hAnsi="Times New Roman"/>
          <w:b/>
          <w:i/>
          <w:sz w:val="28"/>
          <w:szCs w:val="28"/>
        </w:rPr>
        <w:t>”: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 tập nhật kí bằng thơ, được Bác sáng tác trong thời gian bị chính quyền Tưởng Giới Thạch bắt giam từ mùa thu 1942-1943 tại tỉnh Quảng Tây(Trung Quốc)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Gồm 134 bài bằng chữ Hán đặt tên là </w:t>
      </w:r>
      <w:r>
        <w:rPr>
          <w:rFonts w:cs="Times New Roman" w:ascii="Times New Roman" w:hAnsi="Times New Roman"/>
          <w:i/>
          <w:sz w:val="28"/>
          <w:szCs w:val="28"/>
        </w:rPr>
        <w:t>Ngục trung nhật kí</w:t>
      </w:r>
      <w:r>
        <w:rPr>
          <w:rFonts w:cs="Times New Roman" w:ascii="Times New Roman" w:hAnsi="Times New Roman"/>
          <w:sz w:val="28"/>
          <w:szCs w:val="28"/>
        </w:rPr>
        <w:t>( Nhật kí trong tù)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Bài thơ “Chiều tối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Xuất xứ: Bài 31 trong tập “</w:t>
      </w:r>
      <w:r>
        <w:rPr>
          <w:rFonts w:cs="Times New Roman" w:ascii="Times New Roman" w:hAnsi="Times New Roman"/>
          <w:i/>
          <w:sz w:val="28"/>
          <w:szCs w:val="28"/>
        </w:rPr>
        <w:t>Nhật kí trong tù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cảnh sáng tác: Trên đường chuyển lao từ Tĩnh Tây đến Thiên Bảo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ọc - hiểu văn bản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Hai câu đầu : Bức tranh thiên nhiê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Hình ả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“</w:t>
      </w:r>
      <w:r>
        <w:rPr>
          <w:rFonts w:cs="Times New Roman" w:ascii="Times New Roman" w:hAnsi="Times New Roman"/>
          <w:sz w:val="28"/>
          <w:szCs w:val="28"/>
          <w:lang w:val="pt-BR"/>
        </w:rPr>
        <w:t>Chim mỏi về rừng”-</w:t>
      </w:r>
      <w:r>
        <w:rPr>
          <w:rFonts w:cs="Times New Roman" w:ascii="Times New Roman" w:hAnsi="Times New Roman"/>
          <w:sz w:val="28"/>
          <w:szCs w:val="28"/>
        </w:rPr>
        <w:t xml:space="preserve"> Chim bay về tổ: Biểu tượng chiều tà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“Chòm mây trôi…”: </w:t>
      </w:r>
      <w:r>
        <w:rPr>
          <w:rFonts w:cs="Times New Roman" w:ascii="Times New Roman" w:hAnsi="Times New Roman"/>
          <w:sz w:val="28"/>
          <w:szCs w:val="28"/>
          <w:lang w:val="pt-BR"/>
        </w:rPr>
        <w:t>lẻ loi , cô đơ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gợi thân phận lênh đênh,lẻ loi,cô đơn nơi đất khách quê người của Bác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Cảnh chiều hôm toát lên vẻ êm ả,thanh bình,đượm buồn.Nỗi buồn đồng điệu với cánh chim mệt mỏi gợi ước mong sum hợp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Với bút pháp chấm phá,ta thấy một phong thái ung dung tự tại,một ý chí,bản lĩnh phi thường trong hoàn cảnh tù đày khắc nghiệt,Bác vẫn cảm nhận đựơc thiên nhiên sâu sắc,tinh tế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Tình yêu thiên nhiên tha thiết ở Bác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ai câu cuối: Bức tranh cuộc sống: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Hình ảnh</w:t>
      </w:r>
      <w:r>
        <w:rPr>
          <w:rFonts w:cs="Times New Roman" w:ascii="Times New Roman" w:hAnsi="Times New Roman"/>
          <w:sz w:val="28"/>
          <w:szCs w:val="28"/>
        </w:rPr>
        <w:t>:Thiếu nữ xay ngô:Hiện lên bức tranh sinh hoạt  buổi tối nơi núi rừng sinh động,đầy sức sống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</w:rPr>
        <w:t>Bếp lửa hồng</w:t>
      </w:r>
      <w:r>
        <w:rPr>
          <w:rFonts w:cs="Times New Roman" w:ascii="Times New Roman" w:hAnsi="Times New Roman"/>
          <w:sz w:val="28"/>
          <w:szCs w:val="28"/>
        </w:rPr>
        <w:t xml:space="preserve">:điểm sáng của bức tranh chiều tố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gợi sự ấm áp,xua tan mọi mệt mỏi ,cô đơn ở người tù..(hồng-thi nhãn của bài thơ)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Vượt qua hoàn cảnh riêng,nhà thơ hướng về cuộc sống và con người với niềm cảm hứng trẻ trung,ấm áp tình người,khao khát cuộc sống bình dị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Cái nhìn tràn đầy niềm lạc quan yêu đời và tình yêu nhân dân ở Bác.(Lấy sáng tả tối)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Ghi nhớ</w:t>
      </w:r>
      <w:r>
        <w:rPr>
          <w:rFonts w:eastAsia="Segoe UI Emoji;Segoe UI Symbol" w:cs="Times New Roman" w:ascii="Times New Roman" w:hAnsi="Times New Roman"/>
          <w:b/>
          <w:sz w:val="28"/>
          <w:szCs w:val="28"/>
          <w:u w:val="single"/>
        </w:rPr>
        <w:t>: sgk/ 42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6:00Z</dcterms:created>
  <dc:creator>binh</dc:creator>
  <dc:description/>
  <cp:keywords/>
  <dc:language>en-US</dc:language>
  <cp:lastModifiedBy>Nguyen</cp:lastModifiedBy>
  <dcterms:modified xsi:type="dcterms:W3CDTF">2022-03-11T13:57:00Z</dcterms:modified>
  <cp:revision>2</cp:revision>
  <dc:subject/>
  <dc:title/>
</cp:coreProperties>
</file>